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гіональному відділенні проведено колегію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20.07.2017 року відбулось засідання колегії Регіонального відділення </w:t>
      </w:r>
      <w:r>
        <w:rPr>
          <w:rFonts w:eastAsia="Calibri"/>
          <w:sz w:val="28"/>
          <w:szCs w:val="28"/>
        </w:rPr>
        <w:t>Фонду державного майна в Херсонській обл</w:t>
      </w:r>
      <w:r>
        <w:rPr>
          <w:sz w:val="28"/>
          <w:szCs w:val="28"/>
        </w:rPr>
        <w:t xml:space="preserve">асті, АР Крим та м. Севастополі. </w:t>
      </w:r>
      <w:r>
        <w:rPr>
          <w:bCs/>
          <w:sz w:val="28"/>
          <w:szCs w:val="28"/>
        </w:rPr>
        <w:t xml:space="preserve">Питання розглядались за порядком денним. Основним питанням було розгляд результатів </w:t>
      </w:r>
      <w:r>
        <w:rPr>
          <w:rFonts w:eastAsia="Calibri"/>
          <w:sz w:val="28"/>
          <w:szCs w:val="28"/>
        </w:rPr>
        <w:t>активізації малої приватизації та результатів моніторингу за виконанням умов договорів купівлі-продажу об’єктів приватизації, здійсненого Регіональним відділенням протягом 2016 року та у І півріччі 2017 ро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Необхідно проводити жорсткий контроль за виконанням плану з приватизації та передприватизаційної підготовки об’єктів з врахуванням ризиків та можливості коригування при роботі з об’єктами приватизації. Крім того, актуальним залишається питання виконання плану як по приватизації, так і по оренді державного майна. Це на засіданні колегії Регіонального відділення зазначила керівник установи Галина Теслюк 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ож, вона привітала колектив з наближенням 25-ї річниц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ворення Регіонального відділен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нду державного майна в Херсонській обл</w:t>
      </w:r>
      <w:r>
        <w:rPr>
          <w:sz w:val="28"/>
          <w:szCs w:val="28"/>
        </w:rPr>
        <w:t>асті, АР Крим та м. Севастополі та підписала рішення колегії щодо нагородження фахівців  відомчими заохочувальними відзнаками з цієї на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3:00Z</dcterms:created>
  <dc:creator>ofic</dc:creator>
  <dc:description/>
  <cp:keywords/>
  <dc:language>en-US</dc:language>
  <cp:lastModifiedBy>ofic</cp:lastModifiedBy>
  <dcterms:modified xsi:type="dcterms:W3CDTF">2017-07-21T09:14:00Z</dcterms:modified>
  <cp:revision>1</cp:revision>
  <dc:subject/>
  <dc:title/>
</cp:coreProperties>
</file>